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</w:rPr>
      </w:pPr>
      <w:r>
        <w:rPr>
          <w:rFonts w:eastAsia="Verdana" w:ascii="Verdana" w:hAnsi="Verdana"/>
          <w:b/>
          <w:color w:val="000000"/>
          <w:spacing w:val="6"/>
          <w:sz w:val="23"/>
        </w:rPr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</w:rPr>
      </w:pPr>
      <w:r>
        <w:rPr>
          <w:rFonts w:eastAsia="Verdana" w:ascii="Verdana" w:hAnsi="Verdana"/>
          <w:b/>
          <w:color w:val="000000"/>
          <w:spacing w:val="6"/>
          <w:sz w:val="23"/>
        </w:rPr>
      </w:r>
    </w:p>
    <w:p>
      <w:pPr>
        <w:pStyle w:val="Normal"/>
        <w:ind w:right="-82" w:hanging="0"/>
        <w:jc w:val="center"/>
        <w:rPr>
          <w:rFonts w:ascii="Verdana" w:hAnsi="Verdana"/>
          <w:sz w:val="20"/>
          <w:szCs w:val="20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3415" cy="7391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lang w:val="it-IT"/>
        </w:rPr>
        <w:t>COMUNE DI GIOVINAZZ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CITTA’ METROPOLITANA DI BAR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SETTORE ECONOMICO FINANZIARI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fficio Gestione del  Personal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Piazza Vittorio Emanuele II – Tel. 080 3902358 – C.F. 80004510725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-2780030</wp:posOffset>
                </wp:positionV>
                <wp:extent cx="26289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-218.9pt" to="160.8pt,-218.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2776855</wp:posOffset>
                </wp:positionV>
                <wp:extent cx="30861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218.65pt" to="427.2pt,-218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7190105</wp:posOffset>
                </wp:positionV>
                <wp:extent cx="138493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66.15pt" to="125.35pt,566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7186930</wp:posOffset>
                </wp:positionV>
                <wp:extent cx="38481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565.9pt" to="403.95pt,565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7190105</wp:posOffset>
                </wp:positionV>
                <wp:extent cx="110363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66.15pt" to="363.6pt,566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ascii="Verdana" w:hAnsi="Verdana"/>
          <w:b/>
          <w:color w:val="000000"/>
          <w:spacing w:val="6"/>
          <w:sz w:val="23"/>
          <w:lang w:val="it-IT"/>
        </w:rPr>
        <w:t xml:space="preserve">SCIOPERO GENERALE NAZIONALE DI TUTTE LE CATEGORIE PUBBLICHE E PRIVATE PER L’INTERA GIORNATA INDETTO </w:t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  <w:lang w:val="it-IT"/>
        </w:rPr>
      </w:pPr>
      <w:r>
        <w:rPr>
          <w:rFonts w:eastAsia="Verdana" w:ascii="Verdana" w:hAnsi="Verdana"/>
          <w:b/>
          <w:color w:val="000000"/>
          <w:spacing w:val="6"/>
          <w:sz w:val="23"/>
          <w:lang w:val="it-IT"/>
        </w:rPr>
        <w:t xml:space="preserve">DALL’UNIONE SINDACALE </w:t>
      </w:r>
      <w:r>
        <w:rPr>
          <w:rFonts w:eastAsia="Verdana" w:ascii="Verdana" w:hAnsi="Verdana"/>
          <w:b/>
          <w:color w:val="000000"/>
          <w:spacing w:val="-4"/>
          <w:sz w:val="23"/>
          <w:lang w:val="it-IT"/>
        </w:rPr>
        <w:t xml:space="preserve">USI-AIT </w:t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3"/>
          <w:sz w:val="23"/>
          <w:lang w:val="it-IT"/>
        </w:rPr>
      </w:pPr>
      <w:r>
        <w:rPr>
          <w:rFonts w:eastAsia="Verdana" w:ascii="Verdana" w:hAnsi="Verdana"/>
          <w:b/>
          <w:color w:val="000000"/>
          <w:spacing w:val="3"/>
          <w:sz w:val="23"/>
          <w:lang w:val="it-IT"/>
        </w:rPr>
        <w:t xml:space="preserve">PER IL </w:t>
      </w:r>
      <w:r>
        <w:rPr>
          <w:rFonts w:eastAsia="Verdana" w:ascii="Verdana" w:hAnsi="Verdana"/>
          <w:b/>
          <w:color w:val="000000"/>
          <w:spacing w:val="6"/>
          <w:sz w:val="23"/>
          <w:lang w:val="it-IT"/>
        </w:rPr>
        <w:t>1° MAGGIO 2016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  <w:t>In conformità dell'art. 5 della Legge 146/90 e della delibera 2 febbraio 2015 della "Commissione di Garanzia dell'attuazione della legge sullo sciopero nei servizi pubblici essenziali", si comunica che l'adesione allo sciopero per il giorno 1 maggio 2016 è stata pari allo zero per cento.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2d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362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8715c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871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36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871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8715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9:00Z</dcterms:created>
  <dc:creator>Francesco Carbonara</dc:creator>
  <dc:description/>
  <dc:language>en-US</dc:language>
  <cp:lastModifiedBy>francesco.carbonara</cp:lastModifiedBy>
  <cp:lastPrinted>2016-03-10T17:42:00Z</cp:lastPrinted>
  <dcterms:modified xsi:type="dcterms:W3CDTF">2016-05-1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